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ideterminazione dell'indennita' di posizione e dell'indennita' perequativa del personale dirigente delle Forze di polizia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Gazzetta Ufficiale N. 31 del 7 Febbraio 2006 DECRETO DEL PRESIDENTE DEL CONSIGLIO DEI MINISTRI 16 dicembre 2005 </w:t>
      </w:r>
    </w:p>
    <w:p>
      <w:pPr>
        <w:pStyle w:val="Heading2"/>
        <w:jc w:val="both"/>
        <w:rPr/>
      </w:pPr>
      <w:r>
        <w:rPr/>
        <w:t>Rideterminazione dell'indennita' di posizione e dell'indennita' perequativa del personale dirigente delle Forze di polizia e delle Forze armate, nella misura stabilita dall'articolo 1-quinquies, comma 2, del decreto-legge 31 marzo 2005, n. 45, convertito, con modificazioni, dalla legge 31 maggio 2005, n. 89.</w:t>
      </w:r>
    </w:p>
    <w:p>
      <w:pPr>
        <w:pStyle w:val="NormaleWeb"/>
        <w:spacing w:before="0" w:after="0"/>
        <w:rPr/>
      </w:pPr>
      <w:r>
        <w:rPr/>
        <w:t>IL PRESIDENTE DEL CONSIGLIO DEI MINISTRI</w:t>
        <w:br/>
        <w:t>Vista la legge 2 ottobre 1997, n. 334, che ha istituito</w:t>
        <w:br/>
        <w:t>l'indennita' di posizione per i dirigenti generali della Polizia di</w:t>
        <w:br/>
        <w:t>Stato e gradi e qualifiche corrispondenti delle Forze di polizia e</w:t>
        <w:br/>
        <w:t>per i generali di divisione e di corpo d'armata e gradi</w:t>
        <w:br/>
        <w:t>corrispondenti delle Forze armate;</w:t>
        <w:br/>
        <w:t>Visto il decreto del Presidente del Consiglio dei Ministri</w:t>
        <w:br/>
        <w:t>3 gennaio 2001 che, ai sensi dell'art. 19, comma 4, della legge</w:t>
        <w:br/>
        <w:t>28 luglio 1999, n. 266, e dell'art. 19, comma 2, della legge</w:t>
        <w:br/>
        <w:t>23 dicembre 1999, n. 488, ha fissato i criteri, l'ammontare e la</w:t>
        <w:br/>
        <w:t>decorrenza dell'indennita' perequativa da attribuire ai colonnelli ed</w:t>
        <w:br/>
        <w:t>ai brigadieri generali delle Forze armate nonche' ai gradi ed alle</w:t>
        <w:br/>
        <w:t>qualifiche corrispondenti dei Corpi di polizia ad ordinamento</w:t>
        <w:br/>
        <w:t>militare e civile;</w:t>
        <w:br/>
        <w:t>Visto il decreto del Presidente del Consiglio dei Ministri</w:t>
        <w:br/>
        <w:t>2 dicembre 2003 che, ai sensi dell'art. 19, comma 4, della legge n.</w:t>
        <w:br/>
        <w:t>266 del 1999, e dell'art. 19, comma 2, della legge n. 488 del 1999,</w:t>
        <w:br/>
        <w:t>ha rideterminato le misure dell'indennita' perequativa da attribuire</w:t>
        <w:br/>
        <w:t>ai colonnelli ed ai brigadieri generali delle Forze armate nonche' ai</w:t>
        <w:br/>
        <w:t>gradi ed alle qualifiche corrispondenti dei Corpi di polizia ad</w:t>
        <w:br/>
        <w:t>ordinamento militare e civile;</w:t>
        <w:br/>
        <w:t>Visto l'art. l-quinquies, comma 2, del decreto-legge 31 marzo 2005,</w:t>
        <w:br/>
        <w:t>n. 45, convertito, con modificazioni, dalla legge 31 maggio 2005, n.</w:t>
        <w:br/>
        <w:t>89, che ha stanziato, a decorrere dall'anno 2005, la somma di 8,3</w:t>
        <w:br/>
        <w:t>milioni di euro per il processo di perequazione dei trattamenti</w:t>
        <w:br/>
        <w:t>economici dei dirigenti delle Forze di polizia e delle Forze armate,</w:t>
        <w:br/>
        <w:t>osservate le procedure di cui all'art. 19, comma 4, della legge n.</w:t>
        <w:br/>
        <w:t>266 del 1999;</w:t>
        <w:br/>
        <w:t>Visto l'art. 24, comma 2, della legge 23 dicembre 1998, n. 448, che</w:t>
        <w:br/>
        <w:t>ha sostituito l'art. 2, comma 5, della legge 6 marzo 1992, n. 216;</w:t>
        <w:br/>
        <w:t>Rilevata la necessita' di attuare, nei limiti dello stanziamento di</w:t>
        <w:br/>
        <w:t>8,3 milioni di euro, il processo di perequazione retributiva</w:t>
        <w:br/>
        <w:t>attraverso l'adeguamento delle misure delle indennita' previste,</w:t>
        <w:br/>
        <w:t>rispettivamente, dalla leggen. 334 del 1997 e dai decreti del</w:t>
        <w:br/>
        <w:t>Presidente del Consiglio dei Ministri 3 gennaio 2001, 29 maggio 2001</w:t>
        <w:br/>
        <w:t>e 2 dicembre 2003;</w:t>
        <w:br/>
        <w:t>Considerato che la predetta ulteriore perequazione retributiva dei</w:t>
        <w:br/>
        <w:t>dirigenti delle Forze armate e delle Forze di polizia deve essere</w:t>
        <w:br/>
        <w:t>realizzata secondo i criteri anche pensionistici individuati all'art.</w:t>
        <w:br/>
        <w:t>1, comma 2, della legge n. 334 del 1997;</w:t>
        <w:br/>
        <w:t>Visto il decreto del Presidente del Consiglio dei Ministri del</w:t>
        <w:br/>
        <w:t>13 aprile 2005, recante l'adeguamento annuale della retribuzione dei</w:t>
        <w:br/>
        <w:t>docenti e dei ricercatori universitari, del personale dirigente della</w:t>
        <w:br/>
        <w:t>Polizia di Stato e gradi di qualifiche corrispondenti, dei Corpi di</w:t>
        <w:br/>
        <w:t>polizia civili e militari, dei colonnelli e generali delle Forze</w:t>
        <w:br/>
        <w:t>armate;</w:t>
        <w:br/>
        <w:t>Sentite le amministrazioni interessate;</w:t>
        <w:br/>
        <w:t>Visto il decreto del Presidente del Consiglio dei Ministri 6 maggio</w:t>
        <w:br/>
        <w:t>2005, con il quale il Ministro per la funzione pubblica e' stato</w:t>
        <w:br/>
        <w:t>delegato ad esercitare le funzioni attribuite al Presidente del</w:t>
        <w:br/>
        <w:t>Consiglio dei Ministri in materia di lavoro pubblico, nonche'</w:t>
        <w:br/>
        <w:t>l'organizzazione, il riordino ed il funzionamento delle pubbliche</w:t>
        <w:br/>
        <w:t>amministrazioni;</w:t>
        <w:br/>
        <w:t>Sulla proposta dei Ministri per la funzione pubblica e</w:t>
        <w:br/>
        <w:t>dell'economia e delle finanze;</w:t>
        <w:br/>
        <w:t>Decreta:</w:t>
        <w:br/>
        <w:t>1. Per i generali di corpo d'armata e i generali di divisione e</w:t>
        <w:br/>
        <w:t>gradi corrispondenti delle Forze armate e per i gradi e le qualifiche</w:t>
        <w:br/>
        <w:t>corrispondenti delle Forze di polizia, le misure della indennita' di</w:t>
        <w:br/>
        <w:t>posizione, di cui al decreto del Presidente del Consiglio dei</w:t>
        <w:br/>
        <w:t>Ministri 2 dicembre 2003, sono rideterminate, a decorrere dal</w:t>
        <w:br/>
        <w:t>1° gennaio 2005, rispettivamente, in euro 32.450 e in euro 25.527</w:t>
        <w:br/>
        <w:t>comprensive dell'adeguamento annuale stabilito dal decreto del</w:t>
        <w:br/>
        <w:t>Presidente del Consiglio dei Ministri del 13 aprile 2005.</w:t>
        <w:br/>
        <w:t>2. Le misure della indennita' perequativa, di cui al decreto del</w:t>
        <w:br/>
        <w:t>Presidente del Consiglio dei Ministri 2 dicembre 2003, sono</w:t>
        <w:br/>
        <w:t>rideterminate, a decorrere dal 1° gennaio 2005, nei seguenti importi,</w:t>
        <w:br/>
        <w:t>comprensivi dell'adeguamento annuale stabilito dal decreto del</w:t>
        <w:br/>
        <w:t>Presidente del Consiglio dei Ministri del 13 aprile 2005:</w:t>
        <w:br/>
        <w:t>a) Euro 18.661 per i generali di brigata e gradi corrispondenti</w:t>
        <w:br/>
        <w:t>delle Forze armate e per i gradi e le qualifiche corrispondenti delle</w:t>
        <w:br/>
        <w:t>Forze di polizia;</w:t>
        <w:br/>
        <w:t>b) Euro 11.386 per i colonnelli e gradi corrispondenti delle</w:t>
        <w:br/>
        <w:t>Forze armate e per i gradi e le qualifiche corrispondenti delle Forze</w:t>
        <w:br/>
        <w:t>di polizia.</w:t>
        <w:br/>
        <w:t>3. Le indennita' di posizione e perequativa, da erogare, per quanto</w:t>
        <w:br/>
        <w:t>concerne la rideterminazione delle misure di cui ai commi 1 e 2,</w:t>
        <w:br/>
        <w:t>utilizzando l'autorizzazione di spesa di cui all'art. 1-quinquies,</w:t>
        <w:br/>
        <w:t>comma 2, del decreto-legge 31 marzo 2005, n. 45, convertito, con</w:t>
        <w:br/>
        <w:t>modificazioni, dalla legge 31 maggio 2005, n. 89, sono pensionabili</w:t>
        <w:br/>
        <w:t>ai sensi dell'art. 13, comma 1, lettera a), del decreto legislativo</w:t>
        <w:br/>
        <w:t>30 dicembre 1992, n. 503, e non producono effetti ai fini della</w:t>
        <w:br/>
        <w:t>determinazione dell'indennita' di ausiliaria e dell'attribuzione di</w:t>
        <w:br/>
        <w:t>qualsiasi altro beneficio economico per promozione e scatti</w:t>
        <w:br/>
        <w:t>conferibili il giorno antecedente alla cessazione dal servizio.</w:t>
        <w:br/>
        <w:t>Il presente decreto sara' trasmesso alla Corte dei conti per la</w:t>
        <w:br/>
        <w:t>registrazione e pubblicato nella Gazzetta Ufficiale della Repubblica</w:t>
        <w:br/>
        <w:t>italiana.</w:t>
      </w:r>
    </w:p>
    <w:p>
      <w:pPr>
        <w:pStyle w:val="NormaleWeb"/>
        <w:spacing w:before="0" w:after="0"/>
        <w:rPr/>
      </w:pPr>
      <w:r>
        <w:rPr/>
        <w:t>Roma, 16 dicembre 2005</w:t>
      </w:r>
    </w:p>
    <w:p>
      <w:pPr>
        <w:pStyle w:val="NormaleWeb"/>
        <w:spacing w:before="0" w:after="0"/>
        <w:rPr/>
      </w:pPr>
      <w:r>
        <w:rPr/>
        <w:t>p. Il Presidente del Consiglio dei Ministri</w:t>
        <w:br/>
        <w:t>Baccini</w:t>
        <w:br/>
        <w:t>Il Ministro dell'economia e delle finanze</w:t>
        <w:br/>
        <w:t>Tremonti</w:t>
      </w:r>
    </w:p>
    <w:p>
      <w:pPr>
        <w:pStyle w:val="NormaleWeb"/>
        <w:spacing w:before="0" w:after="0"/>
        <w:rPr/>
      </w:pPr>
      <w:r>
        <w:rPr/>
        <w:t>Registrato alla Corte dei conti il 23 gennaio 2006</w:t>
        <w:br/>
        <w:t>Ministeri istituzionali - Presidenza del Consiglio dei Ministri,</w:t>
        <w:br/>
        <w:t>registro n. 1, foglio n. 10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21:00Z</dcterms:created>
  <dc:creator>Carlo Germi</dc:creator>
  <dc:description/>
  <dc:language>en-US</dc:language>
  <cp:lastModifiedBy>Carlo Germi</cp:lastModifiedBy>
  <dcterms:modified xsi:type="dcterms:W3CDTF">2006-02-09T15:24:00Z</dcterms:modified>
  <cp:revision>1</cp:revision>
  <dc:subject/>
  <dc:title>Rideterminazione dell'indennita' di posizione e dell'indennita' perequativa del personale dirigente delle Forze di polizia </dc:title>
</cp:coreProperties>
</file>